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3029-8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29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4 ма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обановской Валерии Владимировн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3.2024 в 00:01 Лобановская В.В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0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обановская В.В. не присутствовала; о месте, дате и времени рассмотрения дела извещена надлежащим образом телефонограммой 27.04.2024. О причинах неявки не сообщила, об отложении рассмотрения дела не просила, иных ходатайств не заявила. Ходатайствовала о рассмотрении дела без ее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обановской В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обановской В.В. в совершении административного правонарушения подтверждаются: протоколом об административном правонарушении от 12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0.01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0.01.2024 №</w:t>
      </w:r>
      <w:r>
        <w:rPr>
          <w:spacing w:val="-4"/>
        </w:rPr>
        <w:t xml:space="preserve">... </w:t>
      </w:r>
      <w:r>
        <w:rPr/>
        <w:t>вступило в законную силу 22.01.2024, следовательно, последним днем для уплаты штрафа является 22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обановской В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Лобановскую Валерию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924201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